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YŘAZENÍ  ŽÁKA  ZE  ŠKOLNÍ  DRUŽI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 o  vyřazení mé(ho) dcery/syna ………………………………….. ze školní družiny ke dni: ………………..     V Ostravě-Nové Bělé: 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zákonného zástupce: 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YŘAZENÍ  ŽÁKA  ZE  ŠKOLNÍ  DRUŽI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 o  vyřazení mé(ho) dcery/syna ………………………………….. ze školní družiny ke dni: ………………..     V Ostravě-Nové Bělé: 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zákonného zástupce: 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YŘAZENÍ  ŽÁKA  ZE  ŠKOLNÍ  DRUŽIN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Žádám o  vyřazení mé(ho) dcery/syna ………………………………….. ze školní družiny ke dni: ………………..     V Ostravě-Nové Bělé: 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zákonného zástupce: 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YŘAZENÍ  ŽÁKA  ZE  ŠKOLNÍ  DRUŽI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 o  vyřazení mé(ho) dcery/syna ………………………………….. ze školní družiny ke dni: ………………..     V Ostravě-Nové Bělé: 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zákonného zástupce: 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4:00Z</dcterms:created>
  <dc:creator>školní</dc:creator>
  <dc:description/>
  <dc:language>en-US</dc:language>
  <cp:lastModifiedBy>školní</cp:lastModifiedBy>
  <dcterms:modified xsi:type="dcterms:W3CDTF">2018-02-07T15:14:00Z</dcterms:modified>
  <cp:revision>2</cp:revision>
  <dc:subject/>
  <dc:title/>
</cp:coreProperties>
</file>